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еография мирового хозяйства)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ема: Определение уровня социально-экономическог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вития стран мира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ют различные методики классификации стран мира по уровню их социально-экономического развития, в т.ч. ООН, ЮНЕСКО и др., но в большинстве своем они трудны в использовании из-за ограниченности исходных данных, сложности самих методик или больших погрешностях при расчетах.</w:t>
      </w:r>
    </w:p>
    <w:p>
      <w:pPr>
        <w:pStyle w:val="Normal"/>
        <w:widowControl w:val="false"/>
        <w:ind w:firstLine="70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Задание 1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иже предлагается одна из простых и доступных методик, в основу которой положены 8 показателей социально-экономического уровня развития стран мира. Их сопоставление с эталонным уровнем по каждому из восьми показателей позволяет определить уровень экономического и социального развития при помощи «коэффициента развития» (КР), вычисление которого производится по следующей формуле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sz w:val="20"/>
        </w:rPr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(в % к эталонному показателю):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- ВВП на душу населения за год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- ожидаемая продолжительность жизни при рождении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- среднее потребление калорий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 - среднее потребление белков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- общий коэффициент рождаемости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- общий коэффициент смерт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- коэффициент младенческой смертности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- доля неграмотного населения старше 15 лет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ем выше показатели, стоящие в числителе формулы, тем лучше живут люди в стране и более развита она сама. Напротив, чем выше показатели в знаменателе, тем хуже состояние данной страны.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сходные данные приводятся в таблице 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Таблица 1 - Показатели социально-экономического развития стран и регионов</w:t>
      </w:r>
    </w:p>
    <w:tbl>
      <w:tblPr>
        <w:tblW w:w="97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620"/>
        <w:gridCol w:w="1013"/>
        <w:gridCol w:w="1012"/>
        <w:gridCol w:w="1014"/>
        <w:gridCol w:w="1013"/>
        <w:gridCol w:w="1013"/>
        <w:gridCol w:w="1013"/>
        <w:gridCol w:w="1013"/>
        <w:gridCol w:w="1013"/>
      </w:tblGrid>
      <w:tr>
        <w:trPr>
          <w:trHeight w:val="139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П на 1 жителя, $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-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ьность жизни, л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ление калорий на 1 чел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кал/су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ление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ков на 1 чел. г/сут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К </w:t>
            </w:r>
            <w:r>
              <w:rPr>
                <w:color w:val="000000"/>
                <w:vertAlign w:val="subscript"/>
              </w:rPr>
              <w:t>рожд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К </w:t>
            </w:r>
            <w:r>
              <w:rPr>
                <w:color w:val="000000"/>
                <w:vertAlign w:val="subscript"/>
              </w:rPr>
              <w:t>смертн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К </w:t>
            </w:r>
            <w:r>
              <w:rPr>
                <w:color w:val="000000"/>
                <w:vertAlign w:val="subscript"/>
              </w:rPr>
              <w:t>детск. смерт.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негра-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ных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е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ле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Весь ми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4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80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Герм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падная Афр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9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То же в %% от среднемирового уровн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падная Афр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алонные показатели принимаются соответствующие данные наиболее развитой страны (таковой следует считать США) или мира в среднем. Признав последнее, рассчитаем в качестве примера отдельные показатели и коэффициент социально-экономического развития СШ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для США  будет равен: 25474 * 100 = 6610 * Х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547400</m:t>
            </m:r>
          </m:num>
          <m:den>
            <m:r>
              <w:rPr>
                <w:rFonts w:ascii="Cambria Math" w:hAnsi="Cambria Math"/>
              </w:rPr>
              <m:t xml:space="preserve">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85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рассчитываем Х</w:t>
      </w:r>
      <w:r>
        <w:rPr>
          <w:color w:val="000000"/>
          <w:sz w:val="28"/>
          <w:szCs w:val="28"/>
          <w:vertAlign w:val="subscript"/>
        </w:rPr>
        <w:t>2,</w:t>
      </w:r>
      <w:r>
        <w:rPr>
          <w:color w:val="000000"/>
          <w:sz w:val="28"/>
          <w:szCs w:val="28"/>
        </w:rPr>
        <w:t xml:space="preserve">  Х</w:t>
      </w:r>
      <w:r>
        <w:rPr>
          <w:color w:val="000000"/>
          <w:sz w:val="28"/>
          <w:szCs w:val="28"/>
          <w:vertAlign w:val="subscript"/>
        </w:rPr>
        <w:t>3,</w:t>
      </w:r>
      <w:r>
        <w:rPr>
          <w:color w:val="000000"/>
          <w:sz w:val="28"/>
          <w:szCs w:val="28"/>
        </w:rPr>
        <w:t xml:space="preserve">  Х</w:t>
      </w:r>
      <w:r>
        <w:rPr>
          <w:color w:val="000000"/>
          <w:sz w:val="28"/>
          <w:szCs w:val="28"/>
          <w:vertAlign w:val="subscript"/>
        </w:rPr>
        <w:t>4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2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3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ив полученные данные в приведенную выше формулу, получаем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Р</m:t>
            </m:r>
          </m:e>
          <m:sub>
            <m:r>
              <w:rPr>
                <w:rFonts w:ascii="Cambria Math" w:hAnsi="Cambria Math"/>
              </w:rPr>
              <m:t xml:space="preserve">СШ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76</m:t>
            </m:r>
          </m:num>
          <m:den>
            <m:r>
              <w:rPr>
                <w:rFonts w:ascii="Cambria Math" w:hAnsi="Cambria Math"/>
              </w:rPr>
              <m:t xml:space="preserve">1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коэффициент развития США в 4,5 раза превосходит соответствующий показатель мира в средне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оизведите</w:t>
      </w:r>
      <w:r>
        <w:rPr>
          <w:color w:val="000000"/>
          <w:sz w:val="28"/>
          <w:szCs w:val="28"/>
        </w:rPr>
        <w:t xml:space="preserve"> подобные расчеты по следующим странам:</w:t>
      </w:r>
    </w:p>
    <w:p>
      <w:pPr>
        <w:pStyle w:val="Normal"/>
        <w:widowControl w:val="false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ариант</w:t>
      </w:r>
      <w:r>
        <w:rPr>
          <w:color w:val="000000"/>
          <w:sz w:val="28"/>
          <w:szCs w:val="28"/>
        </w:rPr>
        <w:t xml:space="preserve"> - Китай, Украина, Египет; </w:t>
      </w:r>
    </w:p>
    <w:p>
      <w:pPr>
        <w:pStyle w:val="Normal"/>
        <w:widowControl w:val="false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ариант</w:t>
      </w:r>
      <w:r>
        <w:rPr>
          <w:color w:val="000000"/>
          <w:sz w:val="28"/>
          <w:szCs w:val="28"/>
        </w:rPr>
        <w:t xml:space="preserve">  - Япония, Россия, Бразилия; </w:t>
      </w:r>
    </w:p>
    <w:p>
      <w:pPr>
        <w:pStyle w:val="Normal"/>
        <w:widowControl w:val="false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вариант</w:t>
      </w:r>
      <w:r>
        <w:rPr>
          <w:color w:val="000000"/>
          <w:sz w:val="28"/>
          <w:szCs w:val="28"/>
        </w:rPr>
        <w:t xml:space="preserve">  - Индия, Германия, Западная Африк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занесите в таблицу. Дайте анализ выявленных различ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е 2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Н и другими международными организациями для определения уровня социального и экономического развития стран мира используется популярный индекс развития человеческого потенциала (ИРЧП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РЧП определяется по трем компонентам, носящим в определенном смысле обобщающий характер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продолжительность жизн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бразовани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ьная величина средних доходов населени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омпонент ИРЧП рассчитывается как отношение разности между национальным показателем и показателем наименьшим в мире к разности между наибольшим и наименьшим для мира показателям. В 1994 году специалистами ООН установлены следующие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начения этих компонентов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жизни – 85 и 25 лет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сть лиц в возрасте &gt; 15 лет -100 и 0 %,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- от 5385 до 200 дол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ировое значение ИРЧП - 0,76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водится расчет по Франции, для которой характерны следующие исходные данные: продолжительность жизни - 76,6 лет, грамотность - 99 %, ВНП на 1 жителя - 5345 долл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екс продолжительности жизни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60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Индекс грамотности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90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екс реальных доходов на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3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53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145</m:t>
            </m:r>
          </m:num>
          <m:den>
            <m:r>
              <w:rPr>
                <w:rFonts w:ascii="Cambria Math" w:hAnsi="Cambria Math"/>
              </w:rPr>
              <m:t xml:space="preserve">51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22</m:t>
        </m:r>
      </m:oMath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, интегральный индекс развития человеческого потенциала для Франции равн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9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47</m:t>
        </m:r>
      </m:oMath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ствие отсутствия данных о среднедушевом ВНП можно использовать показатель ВВП, приняв максимальные и минимальные значения по странам, приведенным в таблице 1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пределите</w:t>
      </w:r>
      <w:r>
        <w:rPr>
          <w:color w:val="000000"/>
          <w:sz w:val="28"/>
          <w:szCs w:val="28"/>
        </w:rPr>
        <w:t xml:space="preserve"> ИРЧП нескольких характерных для различных социально-экономических типов и отдельных регионов стран мира:</w:t>
      </w:r>
    </w:p>
    <w:p>
      <w:pPr>
        <w:pStyle w:val="Normal"/>
        <w:widowControl w:val="false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ариант</w:t>
      </w:r>
      <w:r>
        <w:rPr>
          <w:color w:val="000000"/>
          <w:sz w:val="28"/>
          <w:szCs w:val="28"/>
        </w:rPr>
        <w:t xml:space="preserve"> - Китай, Украина, США; </w:t>
      </w:r>
    </w:p>
    <w:p>
      <w:pPr>
        <w:pStyle w:val="Normal"/>
        <w:widowControl w:val="false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ариант</w:t>
      </w:r>
      <w:r>
        <w:rPr>
          <w:color w:val="000000"/>
          <w:sz w:val="28"/>
          <w:szCs w:val="28"/>
        </w:rPr>
        <w:t xml:space="preserve">  - Япония, Россия, Бразилия; </w:t>
      </w:r>
    </w:p>
    <w:p>
      <w:pPr>
        <w:pStyle w:val="Normal"/>
        <w:widowControl w:val="false"/>
        <w:ind w:left="709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вариант</w:t>
      </w:r>
      <w:r>
        <w:rPr>
          <w:color w:val="000000"/>
          <w:sz w:val="28"/>
          <w:szCs w:val="28"/>
        </w:rPr>
        <w:t xml:space="preserve">  - Индия, Германия, Ангол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нные индексы отмеченных выше стран занесите в самостоятельно построенную таблицу и дайте письменный анализ сложившихся различий в уровне социально-экономического развития и их факторов.</w:t>
      </w:r>
    </w:p>
    <w:p>
      <w:pPr>
        <w:pStyle w:val="Normal"/>
        <w:ind w:right="1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134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25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70d8"/>
    <w:pPr>
      <w:keepNext w:val="true"/>
      <w:widowControl w:val="false"/>
      <w:spacing w:before="20" w:after="0"/>
      <w:outlineLvl w:val="0"/>
    </w:pPr>
    <w:rPr>
      <w:b/>
      <w:bCs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0211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211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c5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7c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d170d8"/>
    <w:pPr>
      <w:widowControl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021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021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c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53</Words>
  <Characters>4867</Characters>
  <CharactersWithSpaces>5709</CharactersWithSpaces>
  <Paragraphs>11</Paragraphs>
  <Company>R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Андрей</dc:creator>
  <dc:description/>
  <dc:language>en-US</dc:language>
  <cp:lastModifiedBy>Admin</cp:lastModifiedBy>
  <cp:lastPrinted>2011-09-21T19:07:00Z</cp:lastPrinted>
  <dcterms:modified xsi:type="dcterms:W3CDTF">2011-11-28T2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